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времени системи наоружањ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Аца Ранђеловић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Бобан Бонџулић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Александар Бук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7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љ предмета је да студенти стекну знања о трендовима развоја савремених система наоружања и војне опреме ради њихове интеграције и ефикасног коришћења у здруженим операција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сход предмета</w:t>
            </w:r>
          </w:p>
          <w:p>
            <w:pPr>
              <w:pStyle w:val="CharCharCh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познати студенти са актуелним трендовима у области одбрамбених технологиј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Упознати студенти са процесом опремања Војске Србије са средствима наоружања и војне опреме као једним од кључних чинилаца развоја оперативних способности. Способност студената да идентификују захтеве за процес модернизације постојећег наоружања и војне опреме. Упознати студенти са достигнутим нивоом модернизације наоружања и војне опреме. Упознати студенти са савременим трендовима развоја наоружања и војне опреме уз развијање критичког осврта полазника на међусобну зависност технолошких решења и ефикасног извођења здружених операц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редавања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Наоружање и војна опрема као чинилац развоја оперативних способност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цес опремања наоружањем и војном опремом у Војсци Србије. Утицај четврте технолошке револуције на развој наоружања и војне опреме. Развој савремених радарских средстава. Развој савремених оптоелектронских средстава. Навигационе технологије. Развој аутономних платформи. Сајбер ратовање. Развој система наоружања и опреме војника пешадије. Развој савременог артиљеријског наоружања. Развој савремених борбених возила. Развој савремених ратних бродова. Развој савремених командно-информационих система. Развој савремених инжињеријских средстава. Развој савремених ваздухоплова и ваздухопловних убојних средстава. Развој савремених артиљеријско-ракетних система за противваздухопловна дејст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 xml:space="preserve">Вежб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Вежбе прате садржаје предавања. Вежбе су подељене на рачунске вежбе, вежбе на рачунару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монстрације и практичан рад на различитим системима наоружања и војне опрем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везн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Гордић, И. Петровић, Ракетни системи у одбрани малих држава, МЦ Одбрана, 201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Chrzanowski, Testing thermal imagers, Practical guidebook, Military University of Technology, Warsaw, Poland, 2010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 Граовац, Аутоматско вођење објеката у простору, Академска мисао, Електротехнички факултет, Београд, 20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 Заткалик, Радиолокација, Наука, Београд, 19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ник о опремању Војске Србије наоружањем и војном опремом, Службени војни лист бр. 26, 2016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активне настав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семинари, рачунске вежбе, вежбе на рачунару, демонстрације и практичан рад и консултације. Писмени испит се полаже ако студент није положио или није задовољан резултатима на колоквијум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5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4"/>
    </w:rPr>
  </w:style>
  <w:style w:type="character" w:styleId="WW8Num18z0">
    <w:name w:val="WW8Num18z0"/>
    <w:qFormat/>
    <w:rPr>
      <w:sz w:val="22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4"/>
    </w:rPr>
  </w:style>
  <w:style w:type="character" w:styleId="WW8Num21z0">
    <w:name w:val="WW8Num2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CharChar">
    <w:name w:val="НОРМАЛ НПП Char Char Cha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НОРМАЛ НПП Char Char Char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Randjelovic%20Aca.doc" TargetMode="External"/><Relationship Id="rId3" Type="http://schemas.openxmlformats.org/officeDocument/2006/relationships/hyperlink" Target="../Knjiga%20nastavnika/Bondzulic%20Boban.doc" TargetMode="External"/><Relationship Id="rId4" Type="http://schemas.openxmlformats.org/officeDocument/2006/relationships/hyperlink" Target="../Knjiga%20nastavnika/Bukvic%20Aleksandar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0:00Z</dcterms:created>
  <dc:creator>mane</dc:creator>
  <dc:description/>
  <cp:keywords/>
  <dc:language>en-US</dc:language>
  <cp:lastModifiedBy>Damir Pro</cp:lastModifiedBy>
  <dcterms:modified xsi:type="dcterms:W3CDTF">2022-05-04T04:55:00Z</dcterms:modified>
  <cp:revision>28</cp:revision>
  <dc:subject/>
  <dc:title>ТАБЕЛЕ У ДОКУМЕНТАЦИЈИ ЗА АКРЕДИТАЦИЈУ СТУДИЈСКОГ ПРОГРАМА</dc:title>
</cp:coreProperties>
</file>